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Senh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Paulo Cesar Magalhães Domingue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iretor do Departamento de Planejamento Energé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lanada dos Ministérios – Bloco “U” – 5° anda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P 70.065-900 – Brasília – DF</w:t>
      </w:r>
    </w:p>
    <w:p>
      <w:pPr>
        <w:pStyle w:val="Heading5"/>
        <w:tabs>
          <w:tab w:val="clear" w:pos="708"/>
          <w:tab w:val="left" w:pos="1080" w:leader="none"/>
        </w:tabs>
        <w:spacing w:lineRule="atLeast" w:line="300" w:before="480" w:after="0"/>
        <w:ind w:left="1410" w:hanging="141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Assunto: </w:t>
        <w:tab/>
        <w:tab/>
        <w:t>Revisão do montante de garantia física de energia da UTE Bioenergética Vale do Paracatu - BEVAP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rência: </w:t>
        <w:tab/>
        <w:t>Ofício nº 159/2012-DPE/SPE-MME</w:t>
      </w:r>
    </w:p>
    <w:p>
      <w:pPr>
        <w:pStyle w:val="Normal"/>
        <w:spacing w:before="12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Anexos:</w:t>
        <w:tab/>
      </w:r>
      <w:r>
        <w:rPr>
          <w:rFonts w:cs="Arial"/>
          <w:color w:val="FF0000"/>
          <w:sz w:val="22"/>
          <w:szCs w:val="22"/>
        </w:rPr>
        <w:t>Tabela de dados energéticos – UTE BEVAP [1]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ab/>
      </w:r>
    </w:p>
    <w:p>
      <w:pPr>
        <w:pStyle w:val="Normal"/>
        <w:spacing w:before="120" w:after="0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Diretor,</w:t>
      </w:r>
    </w:p>
    <w:p>
      <w:pPr>
        <w:pStyle w:val="Normal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ab/>
        <w:t>Através do Ofício nº 159/2012-DPE/SPE-MME foi solicitada a esta EPE a abertura do sistema AEGE para que o agente da usina em referência inserisse os devidos dados no sistema. Ainda através do mencionado Ofício, foi solicitado o cálculo para a revisão da garantia física da UTE BEVAP, entre outras usinas, e o encaminhamento ao MME dos dados completos de cada empreendimento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2"/>
          <w:szCs w:val="22"/>
        </w:rPr>
        <w:t>2.</w:t>
        <w:tab/>
        <w:tab/>
        <w:t>A Portaria MME nº 484, de 24 de agosto de 2012, estabelece a metodologia de cálculo para revisão dos montantes de garantia física de energia da usinas termelétricas movidas a biomassa com Custo Variável Unitário – CVU – nulo, em decorrência de alteração da potência instalada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ab/>
        <w:t>A Portaria MME nº 21, de 16 de julho de 2008, definiu o montante de 39,2 MWmédios de Garantia Física de energia com uma potência de 80 MW para a UTE BEVAP, para fins de participação no Leilão de Energia de Reserva – LER – de 2008, cujo empreendedor, Bioenergética Vale do Paracatu Ltda, sagrou-se um dos vencedores, comercializando 12 MWmédios em 2010 e 2011 e 20 MWmédios a partir de 2012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2"/>
          <w:szCs w:val="22"/>
        </w:rPr>
        <w:t>4.</w:t>
        <w:tab/>
        <w:tab/>
        <w:t>A Portaria MME nº 126, de 17 de março de 2009, autorizou a Bioenergética Vale do Paracatu Ltda. a estabelecer-se como produtor independente de energia mediante a implantação e exploração UTE BEVAP com 80 MW de capacidade instalada e 39,2 MWmédios de Garantia Física de energia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ab/>
        <w:t>O Despacho ANEEL nº 2.410, de 20 de agosto de 2010, registra a alteração da razão social da empresa Bioenergética Vale do Paracatu Ltda. para Bioenergética Vale do Paracatu S/A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ab/>
        <w:t>A Resolução Autorizativa ANEEL nº 2.925, de 31 de maio de 2011 altera a capacidade instalada da UTE BEVAP de 80 MW para 60 MW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ab/>
        <w:t>Após a solicitação mencionada no Ofício nº 159/2012-DPE/SPE-MME, o sistema AEGE foi aberto para inserção dos dados contemplando a configuração final da usina, com a correspondente análise e validação dos dados por parte da EPE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ab/>
        <w:t>Os dados de acréscimo ou decréscimo da disponibilidade energética mensal, referida ao Ponto de Conexão do empreendimento com o Sistema Elétrico, ou seja, abatido o consumo interno e as perdas até aquele ponto, associada exclusivamente à parcela alterada da potência instalada do empreendimento, em MWh, foram declarados por meio de uma planilha em excel específica para este fim. Estes valores se encontram no</w:t>
      </w:r>
      <w:r>
        <w:rPr>
          <w:rFonts w:cs="Arial"/>
          <w:color w:val="FF0000"/>
          <w:sz w:val="22"/>
          <w:szCs w:val="22"/>
        </w:rPr>
        <w:t xml:space="preserve"> anexo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ab/>
        <w:t>Esses dados, foram somados, para cada mês, com os valores de disponibilidade mensal de energia associados à GF vigente, publicados na Portaria MME nº 21, de 16 de julho de 2008, para a UTE BEVAP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ab/>
        <w:t>A partir dessa composição, da soma dos valores mês a mês, da disponibilidade energética mensal associada exclusivamente à parcela alterada da potência instalada do empreendimento, com os valores mensais associados à Garantia Física vigente, foi obtida a nova Garantia Física do empreendimento somando-se os valores mensais da composição e dividindo-se por 8760 horas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ab/>
        <w:t>Dessa forma, a nova Garantia Física do empreendimento UTE BEVAP foi calculada em 33,2 MWmédios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Carlos de Miranda Farias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tor de Estudos de Energia Elétrica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tLeast" w:line="30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Cs w:val="22"/>
        </w:rPr>
      </w:pPr>
      <w:r>
        <w:rPr>
          <w:rFonts w:cs="Tahoma" w:ascii="Tahoma" w:hAnsi="Tahoma"/>
          <w:b/>
          <w:kern w:val="2"/>
          <w:szCs w:val="22"/>
        </w:rPr>
        <w:t>Análise Técnica da EP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8838565</wp:posOffset>
                </wp:positionV>
                <wp:extent cx="140144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9pt;mso-wrap-distance-left:2.9pt;mso-wrap-distance-right:2.9pt;mso-wrap-distance-top:2.9pt;mso-wrap-distance-bottom:2.9pt;margin-top:695.95pt;mso-position-vertical-relative:text;margin-left:231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kern w:val="2"/>
          <w:szCs w:val="22"/>
        </w:rPr>
      </w:pPr>
      <w:r>
        <w:rPr>
          <w:rFonts w:cs="Arial" w:ascii="Tahoma" w:hAnsi="Tahoma"/>
          <w:b/>
          <w:kern w:val="2"/>
          <w:szCs w:val="22"/>
        </w:rPr>
      </w:r>
    </w:p>
    <w:p>
      <w:pPr>
        <w:pStyle w:val="Normal"/>
        <w:rPr>
          <w:rFonts w:cs="Arial"/>
          <w:b/>
          <w:b/>
          <w:kern w:val="2"/>
          <w:szCs w:val="22"/>
        </w:rPr>
      </w:pPr>
      <w:r>
        <w:rPr>
          <w:rFonts w:cs="Arial"/>
          <w:b/>
          <w:kern w:val="2"/>
          <w:szCs w:val="22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88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NFIGURAÇÃO INICIAL</w:t>
            </w:r>
          </w:p>
        </w:tc>
        <w:tc>
          <w:tcPr>
            <w:tcW w:w="488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ILÃO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R-200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CALIZAÇÃO-Município/UF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ão Pinheiro/SP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ORDENADAS C.FORÇA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Lat. 17° 3' 50" S / Long. 46° 10' 48' - W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BUSTÍVEL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gaço de Cana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PACIDADE A INSTALAR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 MW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NIDADES GERADORAS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x 25 MW e 1 x 30 MW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TÊNCIA HABILITADA A INSTALAR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 MW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ARANTIA FÍSICA PUBLICADA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,2 MWmédio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RTARIA DE PUBLICAÇÃO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rtaria MME nº 21, de 16 de julho de 200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ERGIA CONTRATADA</w:t>
            </w:r>
          </w:p>
        </w:tc>
        <w:tc>
          <w:tcPr>
            <w:tcW w:w="488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 MWmédios (2010 e 2011), 20 MWmédios (2012 em diante)</w:t>
            </w:r>
          </w:p>
        </w:tc>
      </w:tr>
    </w:tbl>
    <w:p>
      <w:pPr>
        <w:pStyle w:val="Normal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p>
      <w:pPr>
        <w:pStyle w:val="Normal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8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919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D99795"/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NFIGURAÇÃO ATUAL APROVADA</w:t>
            </w:r>
          </w:p>
        </w:tc>
        <w:tc>
          <w:tcPr>
            <w:tcW w:w="4919" w:type="dxa"/>
            <w:tcBorders>
              <w:top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O DE OUTORGA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olução Autorizativa ANEEL nº 2.825, de 31/05/2011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CALIZAÇÃO-Município/UF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ão Pinheiro/SP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ORDENADAS C.FORÇA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 8112986 / E 374416 - 23 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BUSTÍVEL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gaço de Cana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PACIDADE INSTALADA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 MW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NIDADES GERADORAS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x 30 MW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D99795"/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ARANTIA FÍSICA APROVADA</w:t>
            </w:r>
          </w:p>
        </w:tc>
        <w:tc>
          <w:tcPr>
            <w:tcW w:w="4919" w:type="dxa"/>
            <w:tcBorders>
              <w:bottom w:val="single" w:sz="4" w:space="0" w:color="D99795"/>
              <w:right w:val="single" w:sz="4" w:space="0" w:color="D99795"/>
            </w:tcBorders>
            <w:shd w:fill="F2D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33,2 MWmédios</w:t>
            </w:r>
          </w:p>
        </w:tc>
      </w:tr>
    </w:tbl>
    <w:p>
      <w:pPr>
        <w:pStyle w:val="Normal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709" w:bottom="1418"/>
          <w:pgBorders w:display="allPages" w:offsetFrom="text">
            <w:top w:val="single" w:sz="4" w:space="0" w:color="000000"/>
            <w:left w:val="single" w:sz="4" w:space="18" w:color="000000"/>
            <w:bottom w:val="single" w:sz="4" w:space="1" w:color="000000"/>
            <w:right w:val="sing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kern w:val="2"/>
          <w:szCs w:val="22"/>
        </w:rPr>
      </w:pPr>
      <w:r>
        <w:rPr>
          <w:rFonts w:cs="Tahoma" w:ascii="Tahoma" w:hAnsi="Tahoma"/>
          <w:b/>
          <w:kern w:val="2"/>
          <w:szCs w:val="22"/>
        </w:rPr>
      </w:r>
    </w:p>
    <w:p>
      <w:pPr>
        <w:pStyle w:val="Normal"/>
        <w:rPr>
          <w:rFonts w:ascii="Tahoma" w:hAnsi="Tahoma" w:cs="Tahoma"/>
          <w:b/>
          <w:b/>
          <w:kern w:val="2"/>
          <w:szCs w:val="22"/>
          <w:lang w:val="en-US" w:eastAsia="en-US"/>
        </w:rPr>
      </w:pPr>
      <w:r>
        <w:rPr>
          <w:rFonts w:cs="Tahoma" w:ascii="Tahoma" w:hAnsi="Tahoma"/>
          <w:b/>
          <w:kern w:val="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265420" cy="210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82"/>
                              <w:gridCol w:w="1382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sponibilidade mensal de energia líquida (MWmédio) - Portaria MME n 21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sponibilidade mensal de energia líquida (MWh) - Portaria MME n 21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65.5pt;mso-wrap-distance-left:7.05pt;mso-wrap-distance-right:7.05pt;mso-wrap-distance-top:0pt;mso-wrap-distance-bottom:0pt;margin-top:0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2"/>
                        <w:gridCol w:w="1382"/>
                        <w:gridCol w:w="1382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Disponibilidade mensal de energia líquida (MWmédio) - Portaria MME n 21/2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Disponibilidade mensal de energia líquida (MWh) - Portaria MME n 21/2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4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4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4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4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8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265420" cy="3952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  <w:gridCol w:w="1382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Acréscimo ou decréscimo de 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sponibilidade mensal de energia líqui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associada exclusivamente à parcela alterada de potência instalada do empreendiment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M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5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91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91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91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6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909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66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sponibi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idade mensal de energia líquida associada à nova configuraçã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M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42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20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20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20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5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30,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5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6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Consumo interno e perdas elétricas até o ponto de conexã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associados à nova configuraçã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M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FF0000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09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11.25pt;mso-wrap-distance-left:7.05pt;mso-wrap-distance-right:7.05pt;mso-wrap-distance-top:0pt;mso-wrap-distance-bottom:0pt;margin-top:0.3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  <w:gridCol w:w="1382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Acréscimo ou decréscimo de 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isponibilidade mensal de energia líqu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associada exclusivamente à parcela alterada de potência instalada do empreendimen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(MW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5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919,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6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919,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919,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6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909,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66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Disponib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idade mensal de energia líquida associada à nova configuraçã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(MW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42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20,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20,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20,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5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30,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5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6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Consumo interno e perdas elétricas até o ponto de conexã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associados à nova configuraçã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(MW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FF0000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09,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418"/>
      <w:pgBorders w:display="allPages" w:offsetFrom="text">
        <w:top w:val="single" w:sz="4" w:space="0" w:color="000000"/>
        <w:left w:val="single" w:sz="4" w:space="18" w:color="000000"/>
        <w:bottom w:val="single" w:sz="4" w:space="1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01" w:leader="none"/>
        <w:tab w:val="left" w:pos="2552" w:leader="none"/>
        <w:tab w:val="left" w:pos="6237" w:leader="none"/>
        <w:tab w:val="left" w:pos="7371" w:leader="none"/>
        <w:tab w:val="left" w:pos="8789" w:leader="none"/>
      </w:tabs>
      <w:ind w:right="360" w:hanging="0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Escritório Central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1701" w:leader="none"/>
        <w:tab w:val="left" w:pos="2552" w:leader="none"/>
        <w:tab w:val="left" w:pos="6237" w:leader="none"/>
        <w:tab w:val="left" w:pos="7371" w:leader="none"/>
        <w:tab w:val="left" w:pos="8789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Rio Branco, 1 – 11º andar</w:t>
    </w:r>
  </w:p>
  <w:p>
    <w:pPr>
      <w:pStyle w:val="Footer"/>
      <w:tabs>
        <w:tab w:val="clear" w:pos="4419"/>
        <w:tab w:val="clear" w:pos="8838"/>
        <w:tab w:val="left" w:pos="1418" w:leader="none"/>
        <w:tab w:val="left" w:pos="2552" w:leader="none"/>
        <w:tab w:val="left" w:pos="6237" w:leader="none"/>
        <w:tab w:val="left" w:pos="7371" w:leader="none"/>
        <w:tab w:val="left" w:pos="8789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0090-003 - Rio de Janeiro - RJ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01" w:leader="none"/>
        <w:tab w:val="left" w:pos="2552" w:leader="none"/>
        <w:tab w:val="left" w:pos="6237" w:leader="none"/>
        <w:tab w:val="left" w:pos="7371" w:leader="none"/>
        <w:tab w:val="left" w:pos="8789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01" w:leader="none"/>
        <w:tab w:val="left" w:pos="2552" w:leader="none"/>
        <w:tab w:val="left" w:pos="6237" w:leader="none"/>
        <w:tab w:val="left" w:pos="7371" w:leader="none"/>
        <w:tab w:val="left" w:pos="8789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object w:dxaOrig="2954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05pt;width:72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243044" r:id="rId1"/>
      </w:objec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8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spacing w:lineRule="atLeast" w:line="80"/>
      <w:rPr/>
    </w:pPr>
    <w:r>
      <w:rPr>
        <w:rFonts w:cs="Arial"/>
        <w:sz w:val="22"/>
        <w:szCs w:val="22"/>
      </w:rPr>
      <w:t xml:space="preserve">Ofício nº.          /EPE/2013 </w:t>
      <w:tab/>
      <w:tab/>
      <w:t xml:space="preserve">              Rio de Janeiro,    de               de 2013.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4194"/>
      <w:gridCol w:w="1503"/>
      <w:gridCol w:w="1118"/>
      <w:gridCol w:w="1125"/>
    </w:tblGrid>
    <w:tr>
      <w:trPr>
        <w:trHeight w:val="876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70915" cy="695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jc w:val="center"/>
            <w:rPr>
              <w:szCs w:val="24"/>
              <w:lang w:val="pt-BR" w:eastAsia="pt-BR"/>
            </w:rPr>
          </w:pPr>
          <w:r>
            <w:rPr>
              <w:szCs w:val="24"/>
              <w:lang w:val="pt-BR" w:eastAsia="pt-BR"/>
            </w:rPr>
            <w:t>AVALIAÇÂO TÉCNICA</w:t>
          </w:r>
        </w:p>
      </w:tc>
      <w:tc>
        <w:tcPr>
          <w:tcW w:w="37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rPr>
              <w:b/>
              <w:b/>
              <w:szCs w:val="24"/>
              <w:lang w:val="pt-BR" w:eastAsia="pt-BR"/>
            </w:rPr>
          </w:pPr>
          <w:r>
            <w:rPr>
              <w:szCs w:val="24"/>
              <w:lang w:val="pt-BR" w:eastAsia="en-US"/>
            </w:rPr>
            <w:t xml:space="preserve">Nº:   </w:t>
          </w:r>
          <w:r>
            <w:rPr>
              <w:b/>
              <w:sz w:val="22"/>
              <w:szCs w:val="22"/>
              <w:lang w:val="pt-BR" w:eastAsia="pt-BR"/>
            </w:rPr>
            <w:t>EPE-DEE-AT-Nº</w:t>
          </w:r>
        </w:p>
      </w:tc>
    </w:tr>
    <w:tr>
      <w:trPr>
        <w:trHeight w:val="427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b/>
              <w:b/>
              <w:szCs w:val="24"/>
              <w:lang w:val="pt-BR" w:eastAsia="en-US"/>
            </w:rPr>
          </w:pPr>
          <w:r>
            <w:rPr>
              <w:b/>
              <w:szCs w:val="24"/>
              <w:lang w:val="pt-BR" w:eastAsia="en-US"/>
            </w:rPr>
          </w:r>
        </w:p>
      </w:tc>
      <w:tc>
        <w:tcPr>
          <w:tcW w:w="7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jc w:val="center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>REVISÃO DE GARANTIA FÍSICA DE USINA A BIOMASSA COM CVU NULO</w:t>
          </w:r>
        </w:p>
      </w:tc>
    </w:tr>
    <w:tr>
      <w:trPr>
        <w:trHeight w:val="15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4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 xml:space="preserve">Empreendimento: UTE BEVAP </w:t>
          </w:r>
        </w:p>
      </w:tc>
      <w:tc>
        <w:tcPr>
          <w:tcW w:w="37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ind w:left="-102" w:firstLine="102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 xml:space="preserve">Processo na EPE:   </w:t>
          </w:r>
          <w:r>
            <w:rPr>
              <w:b/>
              <w:sz w:val="20"/>
              <w:lang w:val="pt-BR" w:eastAsia="en-US"/>
            </w:rPr>
            <w:t>PL-08ER-116</w:t>
          </w:r>
        </w:p>
      </w:tc>
    </w:tr>
    <w:tr>
      <w:trPr>
        <w:trHeight w:val="15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7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ind w:left="-102" w:firstLine="102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>Empreendedor: Bioenergética Vale do Paracatu S/A</w:t>
          </w:r>
        </w:p>
      </w:tc>
    </w:tr>
    <w:tr>
      <w:trPr>
        <w:trHeight w:val="639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5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rPr>
              <w:b/>
              <w:b/>
              <w:sz w:val="20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>MOTIVAÇÃO:   Ofício nº159/2012.DPE/SPE-MME, de 27/08/2012</w:t>
          </w:r>
          <w:r>
            <w:rPr>
              <w:b/>
              <w:sz w:val="20"/>
              <w:lang w:val="pt-BR" w:eastAsia="en-US"/>
            </w:rPr>
            <w:br/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>Data:    25/01/2013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 xml:space="preserve">pág.: </w:t>
          </w:r>
        </w:p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b/>
              <w:b/>
              <w:sz w:val="20"/>
              <w:lang w:val="pt-BR" w:eastAsia="en-US"/>
            </w:rPr>
          </w:pPr>
          <w:r>
            <w:rPr>
              <w:b/>
              <w:sz w:val="20"/>
              <w:lang w:val="pt-BR" w:eastAsia="en-US"/>
            </w:rPr>
            <w:t>1/2</w:t>
          </w:r>
        </w:p>
      </w:tc>
    </w:tr>
  </w:tbl>
  <w:p>
    <w:pPr>
      <w:pStyle w:val="Header"/>
      <w:tabs>
        <w:tab w:val="clear" w:pos="4419"/>
        <w:tab w:val="clear" w:pos="8838"/>
        <w:tab w:val="left" w:pos="30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4194"/>
      <w:gridCol w:w="1503"/>
      <w:gridCol w:w="1118"/>
      <w:gridCol w:w="1125"/>
    </w:tblGrid>
    <w:tr>
      <w:trPr>
        <w:trHeight w:val="876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70915" cy="6953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jc w:val="center"/>
            <w:rPr>
              <w:szCs w:val="24"/>
              <w:lang w:val="pt-BR" w:eastAsia="pt-BR"/>
            </w:rPr>
          </w:pPr>
          <w:r>
            <w:rPr>
              <w:szCs w:val="24"/>
              <w:lang w:val="pt-BR" w:eastAsia="pt-BR"/>
            </w:rPr>
            <w:t>AVALIAÇÂO TÉCNICA</w:t>
          </w:r>
        </w:p>
      </w:tc>
      <w:tc>
        <w:tcPr>
          <w:tcW w:w="37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rPr>
              <w:b/>
              <w:b/>
              <w:szCs w:val="24"/>
              <w:lang w:val="pt-BR" w:eastAsia="pt-BR"/>
            </w:rPr>
          </w:pPr>
          <w:r>
            <w:rPr>
              <w:szCs w:val="24"/>
              <w:lang w:val="pt-BR" w:eastAsia="en-US"/>
            </w:rPr>
            <w:t xml:space="preserve">Nº:   </w:t>
          </w:r>
          <w:r>
            <w:rPr>
              <w:b/>
              <w:sz w:val="22"/>
              <w:szCs w:val="22"/>
              <w:lang w:val="pt-BR" w:eastAsia="pt-BR"/>
            </w:rPr>
            <w:t>EPE-DEE-AT-Nº</w:t>
          </w:r>
        </w:p>
      </w:tc>
    </w:tr>
    <w:tr>
      <w:trPr>
        <w:trHeight w:val="427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b/>
              <w:b/>
              <w:szCs w:val="24"/>
              <w:lang w:val="pt-BR" w:eastAsia="en-US"/>
            </w:rPr>
          </w:pPr>
          <w:r>
            <w:rPr>
              <w:b/>
              <w:szCs w:val="24"/>
              <w:lang w:val="pt-BR" w:eastAsia="en-US"/>
            </w:rPr>
          </w:r>
        </w:p>
      </w:tc>
      <w:tc>
        <w:tcPr>
          <w:tcW w:w="7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jc w:val="center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>REVISÃO DE GARANTIA FÍSICA DE USINA A BIOMASSA COM CVU NULO</w:t>
          </w:r>
        </w:p>
      </w:tc>
    </w:tr>
    <w:tr>
      <w:trPr>
        <w:trHeight w:val="15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4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 xml:space="preserve">Empreendimento: UTE BEVAP </w:t>
          </w:r>
        </w:p>
      </w:tc>
      <w:tc>
        <w:tcPr>
          <w:tcW w:w="37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ind w:left="-102" w:firstLine="102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 xml:space="preserve">Processo na EPE:   </w:t>
          </w:r>
          <w:r>
            <w:rPr>
              <w:b/>
              <w:sz w:val="20"/>
              <w:lang w:val="pt-BR" w:eastAsia="en-US"/>
            </w:rPr>
            <w:t>PL-08ER-116</w:t>
          </w:r>
        </w:p>
      </w:tc>
    </w:tr>
    <w:tr>
      <w:trPr>
        <w:trHeight w:val="15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7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60" w:after="60"/>
            <w:ind w:left="-102" w:firstLine="102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t>Empreendedor: Bioenergética Vale do Paracatu S/A</w:t>
          </w:r>
        </w:p>
      </w:tc>
    </w:tr>
    <w:tr>
      <w:trPr>
        <w:trHeight w:val="639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</w:r>
        </w:p>
      </w:tc>
      <w:tc>
        <w:tcPr>
          <w:tcW w:w="5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rPr>
              <w:b/>
              <w:b/>
              <w:sz w:val="20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>MOTIVAÇÃO:   Ofício nº159/2012.DPE/SPE-MME, de 27/08/2012</w:t>
          </w:r>
          <w:r>
            <w:rPr>
              <w:b/>
              <w:sz w:val="20"/>
              <w:lang w:val="pt-BR" w:eastAsia="en-US"/>
            </w:rPr>
            <w:br/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>Data:    25/01/2013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t xml:space="preserve">pág.: </w:t>
          </w:r>
        </w:p>
        <w:p>
          <w:pPr>
            <w:pStyle w:val="Header"/>
            <w:tabs>
              <w:tab w:val="clear" w:pos="4419"/>
              <w:tab w:val="clear" w:pos="8838"/>
              <w:tab w:val="left" w:pos="3015" w:leader="none"/>
            </w:tabs>
            <w:spacing w:before="0" w:after="0"/>
            <w:jc w:val="center"/>
            <w:rPr>
              <w:b/>
              <w:b/>
              <w:sz w:val="20"/>
              <w:lang w:val="pt-BR" w:eastAsia="en-US"/>
            </w:rPr>
          </w:pPr>
          <w:r>
            <w:rPr>
              <w:b/>
              <w:sz w:val="20"/>
              <w:lang w:val="pt-BR" w:eastAsia="en-US"/>
            </w:rPr>
            <w:t>2/2</w:t>
          </w:r>
        </w:p>
      </w:tc>
    </w:tr>
  </w:tbl>
  <w:p>
    <w:pPr>
      <w:pStyle w:val="Header"/>
      <w:tabs>
        <w:tab w:val="clear" w:pos="4419"/>
        <w:tab w:val="clear" w:pos="8838"/>
        <w:tab w:val="left" w:pos="30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 w:cs="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 w:cs="Tahoma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6:00Z</dcterms:created>
  <dc:creator>Roberto Rocha</dc:creator>
  <dc:description/>
  <cp:keywords/>
  <dc:language>en-US</dc:language>
  <cp:lastModifiedBy>hermes.silva</cp:lastModifiedBy>
  <cp:lastPrinted>2012-11-06T10:57:00Z</cp:lastPrinted>
  <dcterms:modified xsi:type="dcterms:W3CDTF">2013-02-04T20:18:00Z</dcterms:modified>
  <cp:revision>34</cp:revision>
  <dc:subject/>
  <dc:title>Ofício 159 - BEV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999.000000000000</vt:lpwstr>
  </property>
  <property fmtid="{D5CDD505-2E9C-101B-9397-08002B2CF9AE}" pid="3" name="Tag">
    <vt:lpwstr/>
  </property>
  <property fmtid="{D5CDD505-2E9C-101B-9397-08002B2CF9AE}" pid="4" name="TaxCatchAll">
    <vt:lpwstr/>
  </property>
  <property fmtid="{D5CDD505-2E9C-101B-9397-08002B2CF9AE}" pid="5" name="Topico">
    <vt:lpwstr>549</vt:lpwstr>
  </property>
  <property fmtid="{D5CDD505-2E9C-101B-9397-08002B2CF9AE}" pid="6" name="ka0f0c7cfd80493d8c6a33a83b804b29">
    <vt:lpwstr/>
  </property>
</Properties>
</file>